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6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1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9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2266" w:x="1050" w:y="4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2266" w:x="1050" w:y="43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2266" w:x="105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8</Words>
  <Characters>17444</Characters>
  <CharactersWithSpaces>148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5:00Z</dcterms:created>
  <dc:creator>Crystal Reports</dc:creator>
  <dc:description>Powered By Crystal</dc:description>
  <dc:language>en-US</dc:language>
  <cp:lastModifiedBy/>
  <dcterms:modified xsi:type="dcterms:W3CDTF">2022-06-0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7EC6B38814F08C7418F960FFA74B310CD5783DAEA034F29007038DFF1F7F</vt:lpwstr>
  </property>
  <property fmtid="{D5CDD505-2E9C-101B-9397-08002B2CF9AE}" pid="3" name="Business Objects Context Information1">
    <vt:lpwstr>81764EA3749079FFF37DEC310F12EE2900B79B7BA0699F99F04ABB4659B0E5C095984CEB6F3A69518E1F135F999C3695C23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4013F150CA84AE0A7DF6CF3A3422C79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7443F902930E8B9A24A305FC774EF604</vt:lpwstr>
  </property>
  <property fmtid="{D5CDD505-2E9C-101B-9397-08002B2CF9AE}" pid="8" name="Operator">
    <vt:lpwstr>utilizator buget1</vt:lpwstr>
  </property>
</Properties>
</file>